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24 октября 2024 года № 4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222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72,2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7 460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7 460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67 460,9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 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 233 934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 233 934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 233 934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 233 934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408 515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408 515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408 515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408 515,9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19 57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Заместитель главы администрации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(начальник финансового управления)                                                        К.В.Ле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10-14T15:00:00Z</cp:lastPrinted>
  <dcterms:modified xsi:type="dcterms:W3CDTF">2024-10-29T14:49:41Z</dcterms:modified>
  <cp:revision>212</cp:revision>
  <dc:subject/>
  <dc:title/>
</cp:coreProperties>
</file>